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AddMid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CloseMidi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Creat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Delet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EndCluster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Find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Fin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Flush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Ge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GetMidi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GetMid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GetMidiLink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Get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Lock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MidiLink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MidiM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MidiMs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Nex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NextClus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Nex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NextMid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OpenMidi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Pars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Pu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PutMid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Put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Query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RemoveMid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Rethink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SetMidi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SetMidiLink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Skip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StartCluster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Unlock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ibrary/Wai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AddMidiLink                               camd.library/Add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idiLink -- Create a MidiLink to a Midi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Link *AddMidiLinkA (struct MidiNode *mi, LONG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0                d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gItem *Tags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idiLink *AddMidiLink(struct MidiNode *mi, LONG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type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MidiLink structure and connects it to a Midi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function expects a tag array pointer or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permits the tag items to exist on the cal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In both cases, the final tag item must b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 - MidiNode that the MidiLink should communicat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link, either MLTYPE_Receiver or MLTYPE_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  - optional pointer to tag array.  May be NULL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 v1.3, there are restrictions on the tag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. 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MidiLink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a MidiLink structure on success or NULL on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LSE is returned, an error code will be returned if a Tag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ti_Tag of MLINK_ErrorCode was provided. The CME_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t in th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.3 only a restricted tag array may be passed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ton. Specifically, the only special tag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TAG_END (or TAG_DONE) and TAG_IGNORE. 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TAG_SKIP, TAG_MORE) are treated as TAG_END.  The full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list operations are permitted und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UST be called by a Process (not a Task).  It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= AddMidiLink (mi,MLTYPE_Rece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INK_Name, "app.in", MLINK_Location,"in.0"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receive MidiLink named "app.in" to the MidiCluster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.0", where all bytes are recevied through the MidiNide 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MidiLinkA(), SetMidiLinkAttr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tag 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CloseMidiDevice                       camd.library/CloseMidi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MidiDevice -- Close a MIDI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loseMidiDevice (struct MidiDeviceData *MidiDevice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 a MIDI device driver opened by OpenMidi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DeviceData - pointer to a MidiDeviceData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MidiDevi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MidiDevi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CreateMidi                                 camd.library/Create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Midi -- Create a Mid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Node *CreateMidiA (struct TagItem *Tags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Node *CreateMidi (Tag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MidiNode structure with the desir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function expects a tag array pointer or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permits the tag items to exist on the cal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In both cases, the final tag item must b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  - optional pointer to tag array.  May be NULL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 v1.3, there are restrictions on the tag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. 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tMidi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a MidiNode structure on success or NULL on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LSE is returned, an error code will be returned if a Tag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ti_Tag of MIDI_ErrorCode was provided. The CME_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t in th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.3 only a restricted tag array may be passed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ton. Specifically, the only special tag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TAG_END (or TAG_DONE) and TAG_IGNORE. 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TAG_SKIP, TAG_MORE) are treated as TAG_END.  The full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list operations are permitted und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UST be called by a Process (not a Task).  It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all WaitMidi() with a send-only Mid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= CreateMidi 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I_MsgQueue, 2048, MIDI_SysExSize, 10000L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MidiNode with space to receive 2048 MidiMsg's and 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Sys/Ex data.  Note the 'L' on the end of 1000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correct alignment of the tag items on the stack for 16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Midi(), SetMidiAttr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tag 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DeleteMidi                                 camd.library/Delete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Midi -- Delete a Mid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eleteMidi (struct MidiNode *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specified MidiNode.  A sys/ex queue allo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Midi() is freed.  The following action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by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ient-supplied sys/ex queue attached with SetSysExQueue(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fre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- MidiNode to delete.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Midi(), ClearSysExQueu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EndClusterNotify                     camd.library/EndCluster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lusterNotify -- Stop notification of clust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EndClusterNotify (struct ClusterNotifyNode *c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notification of CAMD internal sta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 - a pointer to a ClusterNotify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luster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FindCluster                               camd.library/Find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Cluster -- Find a MidiCluster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Cluster *FindCluster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MidiCluster by name. If node of that exists,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NULL. Midi links (CD_Linkages) must be locked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name of MidiCluster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A MidiCluster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FindMidi                                     camd.library/Find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Midi -- Find a MidiNod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Node *FindMidi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MidiNode by name. If node of that exists,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NULL. Midi links (CD_Linkages) must be locked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name of MidiNod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A Midi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FlushMidi                                   camd.library/Flush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Midi -- Dispose of all pe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lushMidi (struct MidiNode *m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s of all messages waiting to be received by GetMidi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ysEx().  Also clears pe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- MidiNode to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GetMidi                                       camd.library/Get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 -- Get next MidiMsg fr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GetMidi (struct MidiNode *mn, MidiMsg *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next MidiMsg from mn-&gt;Msg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efinitely not safe to call this if there's no Msg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- pointer to Midi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- pointer to buffer to place MidiMsg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a MidiMsg was actually copied in msg.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uffer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GetMidiAttrsA                           camd.library/GetMidi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AttrsA -- Get the attributes of a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GetMidiAttrsA (struct MidiNode *mi, struct TagItem *att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attributes of a Mid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- a pointer to the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- Attributes to get, terminated with TAG_DONE. For each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g list, ti_Tag identifies the attribute, and ti_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pointer to the long variable where you wish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attribute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MidiAttrs() for tags understood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idiAttr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GetMidiErr                                 camd.library/GetMidi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Err -- Read accumulated MIDI erro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GetMidiErr (struct MidiNode *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MIDI error flags from the MidiNode. 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re cleared after reading.  Some error flag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EF_BufferFull, prevent additional MIDI reception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 in order to restart MIDI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its enabled by SetMidiErrFilter() are returned as 1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- MidiNod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EF_ error flags or 0 if no errors were present.  The upper 24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leared for the caller'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idiErrFilter(), Wai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GetMidiLinkAttrsA                   camd.library/GetMidiLink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LinkAttrsA -- Get attributes of a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GetMidiLinkAttrsA (struct MidiLink *ml, struct TagItem *att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an attribute of a Mid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- a pointer to the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- Attributes to get, terminated with TAG_DONE. For each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g list, ti_Tag identifies the attribute, and ti_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pointer to the long variable where you wish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attribute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MidiLinkAttrs() for tags understood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idiLinkAttr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GetSysEx                                     camd.library/GetSy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ysEx -- Read bytes from Sys/Ex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GetSysEx (struct MidiNode *mn, UBYTE *Buf, ULONG L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        a1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bytes from the Sys/Ex buffer for the current sys/ex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upplied buffer.  This function will not read pas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sys/ex message.  The actual number of bytes re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0 is returned when there are no more bytes to be rea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ys/ex message.  If the current message is not a sys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is function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     - Pointer to Midi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 - Output buffer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Max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(), SkipSysEx(), QuerySysE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LockCAMD                                     camd.library/LockCA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CAMD -- Prevent other tasks from changing intern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CAMD(lockty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LockCAMD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will lock the internal sempahores in the CAMD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re already locked by another task, this routine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y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type -- which internal list will be loc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_LINKS -- locks the internal list of MidiInterfaces, MidiLi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diClusters. Any functions that create or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tructures (including SetMidiLinkAttrs) will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ocktype is valid, returns a value that must be passe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ckCA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CAMD(), CreateMidi(), DeleteMidi(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Link(), RemoveMidiLink(), SetMidiLinkAtt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MidiLinkConnected                   camd.library/MidiLink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LinkConnected -- Determine if MidiLink has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MidiLinkConnected (struct MidiLink *m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RUE if a MidiLink can currently send or receive to any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idiLink of type MLTYPE_Sender, then there must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diLink of type MLTYPE_Receiver linked to the same MidiClu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- MidiLink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there is a connection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MidiMsgLen                                 camd.library/MidiMs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MsgLen -- Determine the length of a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idiMsgLen (ULONG Status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length in bytes of the MIDI message describ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status byte.  The message length includes the statu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Byte - UBYTE containing statu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length of the message in bytes.  For valid message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t least 1.  0 is returned for invalid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_SysEx and MS_E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sign extended to 32 bits for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MsgTyp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MidiMsgType                               camd.library/MidiMs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MsgType -- Determine the type of a MIDI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idiMsgType (MidiMsg *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type bit number (CMB_) for supplied Mid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- Pointer to a Mid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B_ bit number of message type.  -1 if message is undefin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is returned for MS_EOX since it's not legal to be pass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Midi().  The result is sign extended to 32 bits for 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MsgL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NextCluster                               camd.library/Next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Cluster -- Get next Midi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Cluster *NextCluster (struct MidiCluster *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ext MidiCluster on CAMD MidiCluster list. If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ULL, returns the first MidiCluster. Returns NULL if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Clusters. Midi links (CD_Linkages) must be locked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- previous MidiCluster or NULL to get first Midi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- next MidiCluste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NextClusterLink                       camd.library/NextCluster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ClusterLink -- Get next MidiLink of one type in a Midi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Link *NextClusterLink (struct MidiCluster *m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MidiLink *last, LONG 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1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ext MidiLink of a particular type a MidiCluster'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diLinks. If last is NULL, returns the first MidiLink.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no more MidiLinks. Midi links (CD_Linkages) must be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- previous MidiLink or NULL to get first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- next MidiLink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NextMidi                                     camd.library/Next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Midi -- Get next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Node *NextMidi (struct MidiNode *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ext MidiNode on CAMD MidiNode list. If last is 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MidiNode. Returns NULL if no more Midi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 links (CD_Linkages) must be locked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- previous MidiNode or NULL to get first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- next Midi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NextMidiLink                             camd.library/Next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MidiLink -- Get next MidiLink of one type in a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Link *NextMidiLink (struct MidiNode *m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MidiLink *last, LONG 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1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ext MidiLink of a particular type a MidiNode'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diLinks. If last is NULL, returns the first MidiLink.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no more MidiLinks. Midi links (CD_Linkages) must be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- previous MidiLink or NULL to get first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- next MidiLink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OpenMidiDevice                         camd.library/OpenMidi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MidiDevice -- Open a MIDI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idiDeviceData *OpenMidiDevice (UBYTE *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 MIDI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hould only be called by Preferences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es to interrogate a particular MIDI device driver fo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number of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is is a private camd.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name of MIDI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MidiDeviceData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MidiDevi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ParseMidi                                   camd.library/Parse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Midi -- Parse a stream of bytes as MIDI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arseMidi (struct MidiLink *ml, cosnt UBYTE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ONG Leng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s an unformated stream of bytes as MIDI data and transm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messages to mi-&gt;Sen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idiParser() must be called prior to calling ParseMidi()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ttach the necessary parser data to the Mid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        - a MidiLink to sen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er to buffer containing MIDI data to s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 Number of bytes in buffer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idiParse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PutMidi                                       camd.library/Put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Midi -- Send a MidiMsg to an outpu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utMidi (struct MidiLink *link, ULONG Ms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he a MidiMsg to the output link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automatically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- mm_Msg long word component of a Mid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function doesn't require a MidiNode poin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must have allocated a MidiNode using CreateMidi(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any messages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PutMidiMsg                                 camd.library/PutMid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MidiMsg (MACRO) -- Send a Mid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utMidiMsg (struct MidiLink *ml, MidiMsg *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MidiMsg. This is a macro that calls PutMidi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in msg-&gt;mm_Port is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exists in both C and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     - pointer to MidiLi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- pointer to a MidiMsg to send.  Only the mm_Msg seg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(), Pu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PutSysEx                                     camd.library/PutSy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ysEx -- Send a Sys/Ex Message to a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PutSysEx (struct MidiLink *ml, UBYTE *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he sys/ex message to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/Ex messages are sent to hardware units regardless of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.  Distribution pauses until the entire sys/ex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in the transmi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to MidiNodes is a bit different.  If the sys/ex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reater than the MidiNode's sys/ex buffer, then th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ent to the MidiNode.  If the message is small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Node's sys/ex buffer, but there's not enough room lef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contain the sys/ex message, CMEF_SysExFull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idiNode. Otherwise the sys/ex messag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    - MidiLink to send Sys/E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Pointer to a Sys/Ex message beginning with MS_SysE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with MS_E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function doesn't require a MidiNode poin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must have allocated a MidiNode using CreateMidi(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any messages to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ysE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QuerySysEx                                 camd.library/QuerySy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SysEx -- Get number of bytes remaining in current Sys/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QuerySysEx (struct MidiNode *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number of bytes remaining in the current sys/e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- pointer to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bytes in sys/ex message.      0 is returned i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read from GetMidi() wasn't a sys/e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ysEx(), Ge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RemoveMidiLink                         camd.library/Remove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MidiLink -- Removes a MidiLink from a Midi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emoveMidiLink (struct MidiLink *m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 MidiLink structure from a Midi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 - MidiLink to remove.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idiLink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RethinkCAMD                               camd.library/RethinkCA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hinkCAMD -- Force CAMD library to reload MIDI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RethinkCAM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CAMD library to reload MIDI preferences and re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unit Midi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0 if everything went OK, else returns a CME_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SetMidiAttrs                             camd.library/SetMidi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idiAttrs -- Set the attributes of a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SetMidiAttrsA (struct MidiNode *mi, struct TagItem *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SetMidiAttrs (struct MidiNode *mi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attributes of a MidiNode, using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function expects a tag array pointer or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permits the tag items to exist on the cal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In both cases, the final tag item must b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- a pointer to the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  - optional pointer to tag array.  May be NULL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 v1.3, there are restrictions on the tag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. 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Name         STRPTR - ti_Data points to the new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ode (generally the Application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SignalTask   struct Task * - the task to be signal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idiMsg or Participant change occurs.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eMidi to the current task as a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RecvHook     struct Hook * - this hook will be call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idiMsgs arrive, if the buffer was empty. I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ot yet empty, then it is simply added on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PartHook     struct Hook * - this hook will be call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f the clusters that this node is linked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 or removes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RecvSignal   BYTE - the signal to send whenever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iMsg arrives in the buffer, or -1 to send no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PartSignal   BYTE - the signal to send whenever a clu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hich this node is linked has a participant chan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-1 to send no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MsgQueue     ULONG - ti_Data specifi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Queue for this MidiNode. An additional pad Midi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llocated for overflow protection.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o zero to indicate that no buffer should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 send-only Midi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SysExSize   ULONG - ti_Data specifies the size of the SysEx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ytes. Like the MsgQueue, an additional by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allow for overflow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TimeStamp   ULONG * - if non-NULL, ti_Data i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ngword which is to be used as the source for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mps of incoming MidiMsgs for this MidiNode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d that the longword pointed to will be upd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mechanism -- for example, the longword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one of the fields in a Play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ErrFilter   UWORD - specified the ErrFilter for this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ClientType  UWORD - specified the Client Type for this Midi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camd.h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_Image       struct Image * - pointer to an Intuition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representing a glyph or icon that is symbol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application. Will be used for a future "p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y" application. It is suggested that image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ximately 32 wide x 32 high,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all changes were made successfully or FALSE on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LSE is returned, an error code will be returned if a Tag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ti_Tag of MIDI_ErrorCode was provided. The CME_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t in th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.3 only a restricted tag array may be passed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ton. Specifically, the only special tag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TAG_END (or TAG_DONE) and TAG_IGNORE. 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TAG_SKIP, TAG_MORE) are treated as TAG_END.  The full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list operations are permitted und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UST be called by a Process (not a Task).  It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call WaitMidi() with a MidiNode that has no Receive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= SetMidiAttrs (m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I_MsgQueue, 2048, MIDI_SysExSize, 10000L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a MidiNode to have space to receive 2048 MidiMsg's and 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Sys/Ex data.  Note the 'L' on the end of 1000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correct alignment of the tag items on the stack for 16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Midi(), DeleteMidi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tag 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SetMidiLinkAttrs                     camd.library/SetMidiLink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idiLinkAttrs -- Set the attributes of a Mid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SetMidiLinkAttrsA (struct MidiLink *ml, struct TagItem *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SetMidiLinkAttrs (struct MidiLink *mi, Tag type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attributes of a MidiLink, using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 of the function expects a tag array pointer or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 permits the tag items to exist on the cal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In both cases, the final tag item must b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- a pointer to the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   - optional pointer to tag array.  May be NULL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 v1.3, there are restrictions on the tag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.  See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INK_Name         STRPTR - ti_Data points to the new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INK_Location     STRPTR - ti_Data points to name of Midi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in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ChannelMask  UWORD - ti_Data contains mask of which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nels to listen for (defaults to ~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EventMask    UWORD - ti_Data contains mask of which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IDI events to listen for (defaults to ~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UserData     CPTR - ti_Data points to user definab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Comment      STRPTR - ti_Data points to a comment strin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est priority MidiLink in a Midi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its comment field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iCluster's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PortID       UBYTE - ti_Data contains value to copy in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iMsg's arriving at MidiNode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iLink (defaults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Private      BOOL - if ti_Data contains TRUE, then this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s to not be shown by patch ed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Priority     BYTE - ti_Data contains priotity of the Midi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SysExFilter  ULONG - ti_Data contains three 1-byte manufactu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to filter SysEx messag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SysExFilterX ULONG - ti_Data contains one 3-byte manufactu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to filter SysEx messag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Parse        BOOL - if ti_Data contains true, allocate a par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MidiLink so raw MIDI strea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hough th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INK_ErrorCode    ULONG * - ti_Data points to an error cod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all changes were made successfully or FALSE on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ALSE is returned, an error code will be returned if a Tag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ti_Tag of MLINK_ErrorCode was provided. The CME_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t in th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1.3 only a restricted tag array may be passed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ton. Specifically, the only special tag valu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are TAG_END (or TAG_DONE) and TAG_IGNORE.  All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TAG_SKIP, TAG_MORE) are treated as TAG_END.  The full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list operations are permitted und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 = SetMidiLinkAttrs (m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LINK_Location, "out.0", MLINK_Priority, -5L, 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a MidiLink so it will be connected to the MidiCluster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.0" and makes the MidiLink's priority -5. Note the 'L' on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-5. This forces correct alignment of the tag items on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6 bit integer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idiLink(), RemoveMidiLink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tag 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SkipSysEx                                   camd.library/SkipSy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SysEx -- Skip the next sys/ex message in the Sys/Ex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kipSysEx (struct MidiNode *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s the remaining bytes of the current sys/ex messag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if the last message read from GetMidi() wasn't a sys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- Pointer to Mid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ysE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StartClusterNotify                 camd.library/StartCluster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lusterNotify -- Notify task of clust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tartClusterNotify (struct ClusterNotifyNode *c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n external task to receive notification via a signal tha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D's internal state has changed. This function is mostly usef</w:t>
      </w:r>
    </w:p>
    <w:p>
      <w:pPr>
        <w:pStyle w:val="PreformattedText"/>
        <w:bidi w:val="0"/>
        <w:jc w:val="left"/>
        <w:rPr/>
      </w:pPr>
      <w:r>
        <w:rPr/>
        <w:t>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tch ed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 - a pointer to a ClusterNotify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lusterNotifyNode c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n.cnn_Task = FindTask(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n.cnn_SigBit = AllocSignal(-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luserNotify(&amp;cn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later in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(1 &lt;&lt; cnn.cnn_SigB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omeone changed the state of a clus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luster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UnlockCAMD                                 camd.library/UnlockCA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CAMD -- Unlock interna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CAMD(loc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nlockCAMD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es the effects of LockCAM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-- value returned by LockCAMD().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CA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md.library/WaitMidi                                     camd.library/Wait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Midi -- Wait for next MidiMsg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WaitMidi (struct MidiNode *mn, MidiMsg *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for the next MidiMsg to arrive at the MidiNode.  On rece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diMsg is removed and copied to the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Midi() first checks for errors detected at the MidiNod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are detected, GetMidi() is called.  If the buffer was emp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() is called until the MidiNode is signalled.  Once the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s, this process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  - pointer to Midi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- pointer to buffer to place MidiMsg removed from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f a MidiMsg was received.  FALSE if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idi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